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18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1575-6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2 ма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ибирская строительно-транспортная компания» Левина Андрея Геннадьевича, ****</w:t>
      </w:r>
      <w:r>
        <w:rPr>
          <w:bCs/>
        </w:rPr>
        <w:t xml:space="preserve"> </w:t>
      </w:r>
      <w:r>
        <w:rPr/>
        <w:t xml:space="preserve">года рождения, уроженца ****, зарегистрированного и проживающего по адресу: *****, паспорт ****, 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Левин А.Г. являясь директором ООО «Сибирская строительно-транспортная компания», расположенного по адресу: 628600, Россия, ХМАО-Югра, г. Нижневартовск, ул. Дзержинского, д. 15, стр. 173, что подтверждается выпиской из ЕГРЮЛ, не представил декларацию по НДС за 2 квартал 2023, срок представления не позднее 25.07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Леви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еви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Левина А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евина А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евина А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7300211700001 об административном правонарушении от 13.03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бирская строительно-транспортная компания» от 13.03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евина А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евин А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ибирская строительно-транспортная компания» Левина Андрея Геннад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